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</w:t>
      </w:r>
      <w:r>
        <w:rPr>
          <w:rFonts w:cs=".VnTimeH" w:ascii=".VnTimeH" w:hAnsi=".VnTimeH"/>
          <w:sz w:val="24"/>
          <w:szCs w:val="24"/>
        </w:rPr>
        <w:t xml:space="preserve">Ubnd tØnh phó thä                    </w:t>
      </w:r>
      <w:r>
        <w:rPr>
          <w:rFonts w:cs=".VnTimeH" w:ascii=".VnTimeH" w:hAnsi=".VnTimeH"/>
          <w:b/>
          <w:sz w:val="24"/>
          <w:szCs w:val="24"/>
        </w:rPr>
        <w:t>céng hoµ x· héi chñ nghÜa viÖt nam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Tr</w:t>
        <w:softHyphen/>
        <w:t>êng ®¹i häc hïng v</w:t>
        <w:softHyphen/>
        <w:t>¬ng</w:t>
      </w:r>
      <w:r>
        <w:rPr/>
        <w:t xml:space="preserve">                 </w:t>
      </w:r>
      <w:r>
        <w:rPr>
          <w:b/>
        </w:rPr>
        <w:t>§éc lËp - Tù do - H¹nh phóc</w:t>
      </w:r>
    </w:p>
    <w:p>
      <w:pPr>
        <w:pStyle w:val="Normal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47625</wp:posOffset>
                </wp:positionV>
                <wp:extent cx="123380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3.75pt" to="140.6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47625</wp:posOffset>
                </wp:positionV>
                <wp:extent cx="2127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3.75pt" to="422.0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rFonts w:eastAsia=".VnTime"/>
        </w:rPr>
        <w:t xml:space="preserve">      </w:t>
      </w:r>
      <w:r>
        <w:rPr>
          <w:sz w:val="24"/>
          <w:szCs w:val="24"/>
        </w:rPr>
        <w:t>Sè:  71  /§HHV-CTCT&amp;HSSV</w:t>
      </w:r>
      <w:r>
        <w:rPr/>
        <w:t xml:space="preserve">                           </w:t>
      </w:r>
      <w:r>
        <w:rPr>
          <w:i/>
          <w:sz w:val="26"/>
          <w:szCs w:val="26"/>
        </w:rPr>
        <w:t>Phó Thä, ngµy 25 th¸ng 2 n¨m 201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/v h</w:t>
        <w:softHyphen/>
        <w:t>íng dÉn néi dung sinh ho¹t th¸ng 3/2016</w:t>
      </w:r>
    </w:p>
    <w:p>
      <w:pPr>
        <w:pStyle w:val="Normal"/>
        <w:rPr>
          <w:rFonts w:eastAsia=".VnTime"/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/>
        <w:t>KÝnh göi: - Ban l·nh ®¹o c¸c khoa, GVCN</w:t>
      </w:r>
    </w:p>
    <w:p>
      <w:pPr>
        <w:pStyle w:val="Normal"/>
        <w:ind w:left="720" w:firstLine="720"/>
        <w:jc w:val="center"/>
        <w:rPr/>
      </w:pPr>
      <w:r>
        <w:rPr>
          <w:rFonts w:eastAsia=".VnTime"/>
        </w:rPr>
        <w:t xml:space="preserve">  </w:t>
      </w:r>
      <w:r>
        <w:rPr/>
        <w:t>- Ban c¸n sù c¸c líp sinh viªn</w:t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hùc hiÖn kÕ ho¹ch CTCT&amp;HSSV n¨m häc 2015-2016, nhµ tr</w:t>
        <w:softHyphen/>
        <w:t>êng h</w:t>
        <w:softHyphen/>
        <w:t>íng dÉn c¸c líp sinh viªn néi dung sinh ho¹t th¸ng 3/2016 nh</w:t>
        <w:softHyphen/>
        <w:t xml:space="preserve"> sau:</w:t>
      </w:r>
    </w:p>
    <w:p>
      <w:pPr>
        <w:pStyle w:val="Normal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C«ng t¸c chÝnh tr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i ®ua häc tËp, rÌn luyÖn v× ngµy mai lËp nghiÖp chµo mõng ngµy Quèc tÕ Phô n÷ 08/3 vµ ngµy thµnh lËp §oµn TNCS Hå ChÝ Minh 26/3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C«ng t¸c häc sinh sinh viªn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Khi lªn líp sinh viªn ®i häc ph¶i ®óng giê, ®ñ sÜ sè; ph¶i ®eo thÎ (tr</w:t>
        <w:softHyphen/>
        <w:t xml:space="preserve">êng hîp bÞ mÊt thÎ gÆp phßng CTCT - HSSV xin cÊp l¹i). </w:t>
      </w:r>
      <w:r>
        <w:rPr>
          <w:b/>
          <w:i/>
          <w:sz w:val="26"/>
          <w:szCs w:val="26"/>
        </w:rPr>
        <w:t>Nãi kh«ng víi viÖc sö dông ®iÖn tho¹i di ®éng,  nãi chuyÖn vµ lµm viÖc riªng trong giê häc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Sinh viªn thùc hiÖn Chµo cê Tæ quèc vµ h¸t Quèc ca theo c«ng v¨n sè 1525/BGD§T-CTHSSV ngµy 29/3/2010 cña Bé BGD§T vµ KÕ ho¹ch Chµo cê Tæ quèc vµ h¸t Quèc ca cña Tr</w:t>
        <w:softHyphen/>
        <w:t>êng §¹i häc Hïng V</w:t>
        <w:softHyphen/>
        <w:t>¬ng. Líp tr</w:t>
        <w:softHyphen/>
        <w:t>ëng, BÝ th</w:t>
        <w:softHyphen/>
        <w:t xml:space="preserve"> chi ®oµn cho líp tËp h¸t Quèc ca trong giê sinh ho¹t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ùc hiÖn v¨n b¶n sè 03/§HHV-QT§S ngµy 06/1/2016 cña HiÖu tr</w:t>
        <w:softHyphen/>
        <w:t>ëng, V/v t¨ng c</w:t>
        <w:softHyphen/>
        <w:t>êng b¶o ®¶m trËt tù ATGT trong ®Þa bµn Tr</w:t>
        <w:softHyphen/>
        <w:t>êng §HHV. Nãi kh«ng víi viÖc tham gia giao th«ng kh«ng ®éi mò b¶o hiÓm vµ ký cam kÕt ®¶m b¶o ANTT theo c«ng v¨n sè 47/§HHV-QT§S ngµy 05/02/2016 cña HiÖu tr</w:t>
        <w:softHyphen/>
        <w:t>ëng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Gi÷ g×n vÖ sinh trong khu«n viªn nhµ tr</w:t>
        <w:softHyphen/>
        <w:t>êng: Xanh - S¹ch - §Ñp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Sinh viªn thuéc ®èi t</w:t>
        <w:softHyphen/>
        <w:t>îng chÝnh s¸ch cßn thiÕu nh</w:t>
        <w:softHyphen/>
        <w:t>: miÔn gi¶m häc phÝ, hç trî chi phÝ häc tËp, trî cÊp x· héi, nép hå s¬ vÒ khoa; c¸c khoa xÐt vµ chuyÓn vÒ tr</w:t>
        <w:softHyphen/>
        <w:t>êng qua phßng CTCT&amp;HSSV (®/c NguyÔn §øc ThuËn - PTP nhËn), nhµ tr</w:t>
        <w:softHyphen/>
        <w:t>êng xÐt vµo cuèi th¸ng 3/2016. Mäi chi tiÕt liªn hÖ víi sè ®iÖn tho¹i: 0941440328, 0988929096 hoÆc vµo Website cña Tr</w:t>
        <w:softHyphen/>
        <w:t>êng vµ phßng CTCT&amp;HSSV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Ých cùc tham gia cuéc thi “Nhãm nh¶y” vµ cuéc thi c¾m tr¹i do TØnh ®oµn vµ §oµn tr</w:t>
        <w:softHyphen/>
        <w:t>êng ph¸t ®éng trong sinh viªn toµn tr</w:t>
        <w:softHyphen/>
        <w:t>êng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¸c líp cÇn cã nh÷ng ho¹t ®éng thiÕt thùc chµo mõng ngµy 08/3 vµ 26/3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Hå s¬ sinh viªn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Yªu cÇu sinh viªn cßn thiÕu hå s¬ gèc nh</w:t>
        <w:softHyphen/>
        <w:t>:</w:t>
      </w:r>
      <w:r>
        <w:rPr>
          <w:b/>
          <w:i/>
          <w:sz w:val="26"/>
          <w:szCs w:val="26"/>
        </w:rPr>
        <w:t xml:space="preserve"> giÊy khai sinh, häc b¹, b»ng tèt nghiÖp, </w:t>
      </w:r>
      <w:r>
        <w:rPr>
          <w:sz w:val="26"/>
          <w:szCs w:val="26"/>
        </w:rPr>
        <w:t>nép ngay vÒ phßng CTCT &amp; HSSV t¹i tÇng 2 nhµ §iÒu hµnh c¬ së ViÖt Tr× vµ tÇng 1 nhµ A1 c¬ së thÞ x· Phó Thä ®Ó Nhµ tr</w:t>
        <w:softHyphen/>
        <w:t>êng ®èi chiÕu, kiÓm tr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¨n cø vµo néi dung sinh ho¹t líp th¸ng 3/2016 cña Nhµ tr</w:t>
        <w:softHyphen/>
        <w:t>êng vµ néi dung ho¹t ®éng cña tõng Khoa, HiÖu tr</w:t>
        <w:softHyphen/>
        <w:t>ëng tr</w:t>
        <w:softHyphen/>
        <w:t>êng §¹i häc Hïng V</w:t>
        <w:softHyphen/>
        <w:t>¬ng yªu cÇu l·nh ®¹o c¸c khoa, GVCN tæ chøc sinh ho¹t líp ®óng quy ®Þnh.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</w:t>
      </w:r>
      <w:r>
        <w:rPr>
          <w:b/>
          <w:sz w:val="24"/>
          <w:szCs w:val="24"/>
        </w:rPr>
        <w:t>N¬i nhËn</w:t>
      </w:r>
      <w:r>
        <w:rPr>
          <w:rFonts w:cs=".VnTimeH" w:ascii=".VnTimeH" w:hAnsi=".VnTimeH"/>
          <w:b/>
        </w:rPr>
        <w:t xml:space="preserve">                                                                        </w:t>
      </w:r>
      <w:r>
        <w:rPr>
          <w:rFonts w:cs=".VnTimeH" w:ascii=".VnTimeH" w:hAnsi=".VnTimeH"/>
          <w:b/>
          <w:sz w:val="26"/>
          <w:szCs w:val="26"/>
        </w:rPr>
        <w:t xml:space="preserve">    KT. HiÖu tr</w:t>
        <w:softHyphen/>
        <w:t>ëng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sz w:val="24"/>
          <w:szCs w:val="24"/>
        </w:rPr>
        <w:t xml:space="preserve">-  HT, PHT (®Ó b/c);                                                                    </w:t>
      </w:r>
      <w:r>
        <w:rPr>
          <w:rFonts w:cs=".VnTimeH" w:ascii=".VnTimeH" w:hAnsi=".VnTimeH"/>
          <w:b/>
          <w:sz w:val="26"/>
          <w:szCs w:val="26"/>
        </w:rPr>
        <w:t xml:space="preserve">   phã hiÖu tr</w:t>
        <w:softHyphen/>
        <w:t xml:space="preserve">ëng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¸c khoa, líp SV (®Ó t/h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ebsi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</w:t>
        <w:softHyphen/>
        <w:t>u: VT, CTCT&amp;HSSV.</w:t>
      </w:r>
    </w:p>
    <w:p>
      <w:pPr>
        <w:pStyle w:val="Normal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       </w:t>
      </w:r>
      <w:r>
        <w:rPr>
          <w:b/>
        </w:rPr>
        <w:t>TS</w:t>
      </w:r>
      <w:r>
        <w:rPr/>
        <w:t xml:space="preserve">. </w:t>
      </w:r>
      <w:r>
        <w:rPr>
          <w:b/>
        </w:rPr>
        <w:t>§ç Tïn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8:00Z</dcterms:created>
  <dc:creator>Thanh An</dc:creator>
  <dc:description/>
  <cp:keywords/>
  <dc:language>en-US</dc:language>
  <cp:lastModifiedBy>Thanh An</cp:lastModifiedBy>
  <dcterms:modified xsi:type="dcterms:W3CDTF">2016-02-25T08:39:00Z</dcterms:modified>
  <cp:revision>1</cp:revision>
  <dc:subject/>
  <dc:title>       Ubnd tØnh phó thä                    céng hoµ x• héi chñ nghÜa viÖt nam</dc:title>
</cp:coreProperties>
</file>